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урсовую работ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____________________________________________________________________________,</w:t>
      </w:r>
    </w:p>
    <w:p>
      <w:pPr>
        <w:pStyle w:val="Normal"/>
        <w:jc w:val="center"/>
        <w:rPr/>
      </w:pPr>
      <w:r>
        <w:rPr/>
        <w:t>обучающегося_______________формы обучения по специальности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КРИТЕРИИ ОЦЕНИВАНИЯ КУРСОВОЙ</w:t>
      </w:r>
      <w:r>
        <w:rPr/>
        <w:t xml:space="preserve">  РАБОТ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20"/>
        <w:gridCol w:w="884"/>
        <w:gridCol w:w="993"/>
        <w:gridCol w:w="850"/>
        <w:gridCol w:w="992"/>
      </w:tblGrid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ритер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ценка </w:t>
            </w:r>
          </w:p>
        </w:tc>
      </w:tr>
      <w:tr>
        <w:trPr>
          <w:trHeight w:val="1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планировать время и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организовать свой тру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Умение самостоятель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работать с источниками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spacing w:val="-1"/>
                <w:sz w:val="22"/>
                <w:szCs w:val="22"/>
              </w:rPr>
              <w:t>работать в команде, сотруднича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Способность к систематизации, углублению и расширению знаний; полученных в ходе обу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ие применять знания при постановке и решении разрабатываемых вопросов и пробл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ывать актуальность темы и раскрывать, оценивать степень разработанности пробл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мение формулировать и ставить задачи своей деятельности при выполнении диплом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мение самостоятельно определять методологический аппарат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ение </w:t>
            </w:r>
            <w:r>
              <w:rPr>
                <w:rFonts w:cs="Times" w:ascii="Times" w:hAnsi="Times"/>
                <w:sz w:val="22"/>
                <w:szCs w:val="22"/>
              </w:rPr>
              <w:t>собирать (</w:t>
            </w:r>
            <w:r>
              <w:rPr>
                <w:sz w:val="22"/>
                <w:szCs w:val="22"/>
              </w:rPr>
              <w:t>полнота использования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  <w:r>
              <w:rPr>
                <w:rFonts w:cs="Times" w:ascii="Times" w:hAnsi="Times"/>
                <w:sz w:val="22"/>
                <w:szCs w:val="22"/>
              </w:rPr>
              <w:t>) и анализировать научную, научно-методическую, учебную и справочную литерату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олно и обоснованно раскрывать тем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Умение осуществлять теоретическое исследование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 исследовательской культурой, способность к исследовательской рабо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Умение анализировать полученные результаты, обобщать, формулировать выв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Cs/>
              </w:rPr>
            </w:pPr>
            <w:r>
              <w:rPr>
                <w:rFonts w:cs="Times" w:ascii="Times" w:hAnsi="Times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Умение формулировать обоснованные рекомендации по итогам проведен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систематично, грамотно и логично излагать матери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и качественно оформлять рабо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b/>
        </w:rPr>
        <w:t>Оценка деловых и личностных качеств обучающегося</w:t>
      </w:r>
      <w:r>
        <w:rPr/>
        <w:t>: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ченные достоинства курсовой работы_</w:t>
      </w: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Отмеченные недостатки курсовой работы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ключение:</w:t>
      </w:r>
      <w:r>
        <w:rPr/>
        <w:t xml:space="preserve"> курсовая  работа _______________________________(Ф.И.О.)</w:t>
      </w:r>
    </w:p>
    <w:p>
      <w:pPr>
        <w:pStyle w:val="Normal"/>
        <w:rPr/>
      </w:pPr>
      <w:r>
        <w:rPr/>
        <w:t>отвечает/не отвечает требованиям к выпускным квалификационным рабо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тка</w:t>
      </w:r>
      <w:r>
        <w:rPr/>
        <w:t>__________/__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ученая степень, должность, место рабо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</w:t>
        <w:tab/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20:00Z</dcterms:created>
  <dc:creator>User</dc:creator>
  <dc:description/>
  <cp:keywords/>
  <dc:language>en-US</dc:language>
  <cp:lastModifiedBy>Admin</cp:lastModifiedBy>
  <dcterms:modified xsi:type="dcterms:W3CDTF">2016-06-05T16:21:00Z</dcterms:modified>
  <cp:revision>4</cp:revision>
  <dc:subject/>
  <dc:title/>
</cp:coreProperties>
</file>