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хангельский педагог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sz w:val="28"/>
          <w:szCs w:val="28"/>
        </w:rPr>
        <w:t>зам.директора по учебно-воспитательной работ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Н.Ю.Ульянов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sz w:val="28"/>
          <w:szCs w:val="28"/>
        </w:rPr>
        <w:t>«___»_______2021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контроля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/ специальност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____________________________________________________________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рхангельск 20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 _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кафедре, ПЦК_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токол №____ от «___»________2019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.кафедрой, председатель ПЦК__________________/_________________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предназначен для оценки результатов текущего контроля п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(наименование учебной дисциплины - указывается в соответствии с ФГОС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ами текущего контроля по учебной дисциплине являются знания и ум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и оценка знаний и умений осуществляются с использованием следующих форм и методов: для контроля  и оценивания знаний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перечислить используемые: тест, самостоятельная работа, контрольная работа, устный опрос и др.); </w:t>
      </w:r>
      <w:r>
        <w:rPr>
          <w:sz w:val="28"/>
          <w:szCs w:val="28"/>
        </w:rPr>
        <w:t>для контроля и оценивания умений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ечислить используемые: расчетные задачи, графическое задачи, практические и лабораторные работы, деловые и ролевые игры, ситуационные задачи и др.)</w:t>
      </w:r>
    </w:p>
    <w:p>
      <w:pPr>
        <w:pStyle w:val="Normal"/>
        <w:spacing w:lineRule="auto" w:line="360"/>
        <w:jc w:val="center"/>
        <w:rPr/>
      </w:pPr>
      <w:r>
        <w:rPr/>
        <w:t>Распределение показателей оценки по типам зад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ы проверяемых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з ФГОС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в структуре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2.1 Задания для оценки освоения учебной дисциплины)____________________________</w:t>
      </w: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тест, практическая работ и др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нани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дание может быть ориентировано только на проверку знания, или только на проверку умения, или на знание и умени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(Приложение 1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Приложения сквозная по всему макету КОС. Приложение дается ссылочно. Все Приложения формируются отдельно и должны находиться в учебном кабинет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воения знаний и сформированности умений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критерии оценивания предполагают 5-балльную шкалу оценивания. Критерии приводятся по каждому заданию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тест, практическая работ и др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нани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дание может быть ориентировано только на проверку знания, или только на проверку умения, или на знание и ум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ст задания: (Приложение 1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Приложения сквозная по всему макету КОС. Приложение дается ссылочно. Все Приложения формируются отдельно и должны находиться в учебном кабинет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воения знаний и сформированности умений: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ритерии оценивания предполагают 5-балльную шкалу оценивания. Критерии приводятся по каждому зад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работки и/или уточнения показателей и критериев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Показатели и критерии для оценки усвоения зн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усвоения знаний должны содержать описание действий, отражающих работу с информацией, выполнение различных мыслительных операций: воспроизведение, понимание, анализ, сравнение, </w:t>
      </w:r>
      <w:r>
        <w:rPr/>
        <w:t>оценка и др.. Показатели освоения знаний можно формулировать, используя таксономию Б. Блума, в частности те требования, которые в этой таксономии соответствуют уровням: «знание», «понимание», «анализ», «синтез», «оценка». Ниже приведены примеры глагольных форм, предлагаемых Б.Блумом. Формулируя показатели, глаголы следует заменять отглагольными существительными, например: перечислять – перечисление; описывать – описание и т.п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ровни в таксономии Б. Блу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голы для формулировки показател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, собирать, определить,</w:t>
            </w:r>
          </w:p>
          <w:p>
            <w:pPr>
              <w:pStyle w:val="Normal"/>
              <w:autoSpaceDE w:val="false"/>
              <w:rPr/>
            </w:pPr>
            <w:r>
              <w:rPr/>
              <w:t>описать, воспроизвести, перечислить,</w:t>
            </w:r>
          </w:p>
          <w:p>
            <w:pPr>
              <w:pStyle w:val="Normal"/>
              <w:autoSpaceDE w:val="false"/>
              <w:rPr/>
            </w:pPr>
            <w:r>
              <w:rPr/>
              <w:t>назвать, представить</w:t>
            </w:r>
            <w:r>
              <w:rPr>
                <w:i/>
                <w:iCs/>
              </w:rPr>
              <w:t>,</w:t>
            </w:r>
            <w:r>
              <w:rPr/>
              <w:t xml:space="preserve"> сформулировать, сообщить, перечислить, изложи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ним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оставить, установи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ия, объяснить, обобщить, переформулировать,</w:t>
            </w:r>
          </w:p>
          <w:p>
            <w:pPr>
              <w:pStyle w:val="Normal"/>
              <w:autoSpaceDE w:val="false"/>
              <w:rPr/>
            </w:pPr>
            <w:r>
              <w:rPr/>
              <w:t>сделать обзор, выбирать, перефразироват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водить, дать прим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зировать, дифференцировать, распознавать, разъединять, выявлять, иллюстрировать, намечать, указывать, устанавливать (связь), отобрать, отделять, подразделять, классифицировать, сравнива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нте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тегоризировать, соединять, составлять, собирать, создавать, разрабатывать, изобретать, переписывать, подытоживать, рассказывать, сочинять, систематизировать, изготавливать, управлять, формализовать, формулировать, находить решение, описывать, делать вывод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ценить, сравнить, сделать вывод, противопоставить, критиковать, проводить, различать, объяснять, обосновывать, истолковывать, устанавливать связь, подытоживать, поддерживат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 усвоения знаний представляют собой правила определения численной и/или вербальной оценки при сравнении результатов действий, демонстрируемых (полученных) аттестуемым, с эталонными (заданными, планируемыми) параметрами по показателям оценки результата. Критерии могут содержать указание на требуемую полноту информации, точность ее воспроизведения, аргументированность и обоснованность анализа и оценки, а также на допустимые отклонения от этал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объект оценки</w:t>
      </w:r>
      <w:r>
        <w:rPr>
          <w:sz w:val="28"/>
          <w:szCs w:val="28"/>
        </w:rPr>
        <w:t xml:space="preserve"> – знание методов обучения; </w:t>
      </w:r>
      <w:r>
        <w:rPr>
          <w:i/>
          <w:iCs/>
          <w:sz w:val="28"/>
          <w:szCs w:val="28"/>
        </w:rPr>
        <w:t>показатели</w:t>
      </w:r>
      <w:r>
        <w:rPr>
          <w:sz w:val="28"/>
          <w:szCs w:val="28"/>
        </w:rPr>
        <w:t xml:space="preserve">: изложение существующих подходов к классификации методов обучения; перечисление методов обучения в составе указанной группы; описание метода обучения; распознание метода обучения по его характеристике и др.; </w:t>
      </w:r>
      <w:r>
        <w:rPr>
          <w:i/>
          <w:iCs/>
          <w:sz w:val="28"/>
          <w:szCs w:val="28"/>
        </w:rPr>
        <w:t xml:space="preserve">критерии: </w:t>
      </w:r>
      <w:r>
        <w:rPr>
          <w:sz w:val="28"/>
          <w:szCs w:val="28"/>
        </w:rPr>
        <w:t xml:space="preserve">названо не менее трех подходов к классификации методов обучения; перечислены все методы обучения в составе указанной группы; метод обучения описан точно и полно; установлено соответствие между характеристикой метода и его названием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 и критерии для оценки освоения умени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освоения умений обычно содержат требования к выполнению отдельных действий и/или операций. Для формулировки показателей освоения умений можно использовать образцы</w:t>
      </w:r>
      <w:r>
        <w:rPr>
          <w:i/>
          <w:iCs/>
          <w:sz w:val="28"/>
          <w:szCs w:val="28"/>
        </w:rPr>
        <w:t>: расчет, разработка, вычисление, построение, показ, решение, подготовка, поиск и выбор и т.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своения умений будут представлять собой, как и в случае оценки усвоения знаний, правила определения численной и/или вербальной оценки при сравнении результатов действий, демонстрируемых (полученных) аттестуемым, с эталонными (заданными, планируемыми) параметрами по показателям оценки результ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объект оценки – умение использовать технические навыки и приемы, средства исполнительской выразительности для грамотной интерпретации нотного и литературного текстов; </w:t>
      </w:r>
      <w:r>
        <w:rPr>
          <w:i/>
          <w:iCs/>
          <w:sz w:val="28"/>
          <w:szCs w:val="28"/>
        </w:rPr>
        <w:t xml:space="preserve">показатели: </w:t>
      </w:r>
      <w:r>
        <w:rPr>
          <w:sz w:val="28"/>
          <w:szCs w:val="28"/>
        </w:rPr>
        <w:t xml:space="preserve">воспроизведение нотного и литературного текста; соблюдение требований к качеству звука; передача художественного содержания произведения; </w:t>
      </w:r>
      <w:r>
        <w:rPr>
          <w:i/>
          <w:iCs/>
          <w:sz w:val="28"/>
          <w:szCs w:val="28"/>
        </w:rPr>
        <w:t>критерии:</w:t>
      </w:r>
      <w:r>
        <w:rPr>
          <w:sz w:val="28"/>
          <w:szCs w:val="28"/>
        </w:rPr>
        <w:t xml:space="preserve"> нотный и литературный текст воспроизведены в соответствии с оригиналом; продемонстрирована правильная атака звука, пение на дыхании с опорой на диафрагму; чёткая артикуляция; эмоциональное исполнение музыкального произведени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t425">
    <w:name w:val="ft42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16:00Z</dcterms:created>
  <dc:creator>Работа</dc:creator>
  <dc:description/>
  <cp:keywords/>
  <dc:language>en-US</dc:language>
  <cp:lastModifiedBy>Пользователь</cp:lastModifiedBy>
  <dcterms:modified xsi:type="dcterms:W3CDTF">2021-12-05T06:57:00Z</dcterms:modified>
  <cp:revision>4</cp:revision>
  <dc:subject/>
  <dc:title>Государственное бюджетное профессиональное образовательное учреждение</dc:title>
</cp:coreProperties>
</file>