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ЭКСПЕРТНОЙ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тестационного учебного занятия педагогического работника</w:t>
        <w:br/>
        <w:t>(преподавателя, мастера производственного обучения, концертмейстера)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.И.О. аттестуемого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альность, группа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учебного заняти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чебное занятие оценивается экспертом по системе </w:t>
      </w:r>
      <w:r>
        <w:rPr>
          <w:rFonts w:cs="Times New Roman" w:ascii="Times New Roman" w:hAnsi="Times New Roman"/>
          <w:i/>
          <w:iCs/>
          <w:lang w:eastAsia="ru-RU"/>
        </w:rPr>
        <w:t>«да/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«Да» </w:t>
      </w:r>
      <w:r>
        <w:rPr>
          <w:rFonts w:cs="Times New Roman" w:ascii="Times New Roman" w:hAnsi="Times New Roman"/>
          <w:lang w:eastAsia="ru-RU"/>
        </w:rPr>
        <w:t>– педагогический работник продемонстрировал владение основным содержанием дисциплины и владение базовыми педагогическими компетенциями (умение ставить цели и задачи и эффективно организовать педагогическую деятельность, направленную на их дости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«Нет» </w:t>
      </w:r>
      <w:r>
        <w:rPr>
          <w:rFonts w:cs="Times New Roman" w:ascii="Times New Roman" w:hAnsi="Times New Roman"/>
          <w:lang w:eastAsia="ru-RU"/>
        </w:rPr>
        <w:t>– педагогический работник не продемонстрировал знания дисциплины, не владеет базовыми педагогическими компетен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ритерии оценки аттестационного учебного зан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042"/>
        <w:gridCol w:w="1134"/>
      </w:tblGrid>
      <w:tr>
        <w:trPr>
          <w:trHeight w:val="6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араметры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спе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етентность в области постановки целей и задач педагогической деятель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урока формулируется в понятной для обучающегося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 аргументирует важность достижения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дагог умеет вовлечь обучающихся в процесс постановки целей и задач учебного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вленная перед обучающимися цель способствует формированию позитивной мотивации в работе на учебном зан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вленная перед обучающимися цель способствует организации индивидуальной (или групповой) деятельности на учебном зан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и задачи, поставленные педагогом на учебном занятии, способствуют развитию творческих,  познавательных способностей обучающих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начальном этапе учебного занятия педагог дает возможность обучающимся самостоятельно решать поставленные задачи в рамках темы учебного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 умеет соотнести результаты обучения с поставленными ц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и и задачи учебного занятия способствуют формированию общих и профессиональных компете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етентность в области мотивации учебной деятель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дагог демонстрирует знание приемов и методов, направленных на формирование интереса обучающихся к предмету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дагог показывает обучающимся связь изучаемой темы с другими темами программы, другими учебными дисциплинами, использует знания об интересах и потребностях обучающихся в организаци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оценивании работы (ответов) обучающихся, педагог учитывает индивидуальные особенности и потенциал каждого обучаю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дагог демонстрирует умение дифференцировать задания так, чтобы обучающиеся почувствовали свой успе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 демонстрирует практическое применение изучаемого матер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 Компетентность в области информационной основы педагогической деятельности</w:t>
            </w:r>
          </w:p>
        </w:tc>
      </w:tr>
      <w:tr>
        <w:trPr>
          <w:trHeight w:val="25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.1. Компетентность в предмете препода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 хорошо знает преподаваемую дисциплину/МД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ссе формирования новых знаний педагог опирается на знания обучающихся, полученные ими ра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я, демонстрируемые обучающимися можно оценить на «хорошо» и 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й работник представляет материал в доступной для обучающихся форме в соответствии с дидактическими принцип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.2 Компетентность в методах препода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подаватель демонстрирует владение современными методами препода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меняемые педагогические методы соответствуют поставленным целям и задач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именяемые педагогические методы соответствуют содержанию учебной дисциплины и проблематике </w:t>
            </w:r>
            <w:r>
              <w:rPr>
                <w:rFonts w:cs="Times New Roman" w:ascii="Times New Roman" w:hAnsi="Times New Roman"/>
                <w:lang w:eastAsia="ru-RU"/>
              </w:rPr>
              <w:t>учебного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дагог демонстрирует владение различными методами и может изменить тактику работы с учетом складывающейся на </w:t>
            </w:r>
            <w:r>
              <w:rPr>
                <w:rFonts w:cs="Times New Roman" w:ascii="Times New Roman" w:hAnsi="Times New Roman"/>
                <w:lang w:eastAsia="ru-RU"/>
              </w:rPr>
              <w:t>учебном занят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5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демонстрирует умение работать с различными информационными материалами, умение использовать компьютерные и мультимедийные технологии, цифровые образовательные ресурсы (при необходим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.3.Компетентность в субъективных условиях деятельн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педагогического работника: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1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 постановке целей, выборе форм и методов мотивации и организации учебной деятельности, педагог ориентируется на индивидуальные особен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3.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демонстрирует владение методами работы с обучающимися различного уровня подготовки и возмо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3.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строит работу таким образом, чтобы получать информацию об уровне усвоения учебного материала различными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петентность в области разработки программ и принятия педагогических реш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и подготовке к </w:t>
            </w:r>
            <w:r>
              <w:rPr>
                <w:rFonts w:cs="Times New Roman" w:ascii="Times New Roman" w:hAnsi="Times New Roman"/>
                <w:lang w:eastAsia="ru-RU"/>
              </w:rPr>
              <w:t>учебному занятию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дагог учитывает требования основных нормативных документов, определяющих содержание и результаты учебной деятельности по предмету: ФГОС, рабочие программы учебной дисциплины/МД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лан </w:t>
            </w:r>
            <w:r>
              <w:rPr>
                <w:rFonts w:cs="Times New Roman" w:ascii="Times New Roman" w:hAnsi="Times New Roman"/>
                <w:lang w:eastAsia="ru-RU"/>
              </w:rPr>
              <w:t>учебного занят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редполагает решение образовательных, развивающих и воспит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лан </w:t>
            </w:r>
            <w:r>
              <w:rPr>
                <w:rFonts w:cs="Times New Roman" w:ascii="Times New Roman" w:hAnsi="Times New Roman"/>
                <w:lang w:eastAsia="ru-RU"/>
              </w:rPr>
              <w:t>учебного занят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оставлен с учетом поэтапного освоения (преемственности) учеб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ические рекомендации отличаются оригинальностью и эффектив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ические рекомендации отличаются обоснованностью и целесообраз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демонстрирует умение адекватно изменять стратегию своих действий в случае, если не удается достичь поставленных целей первоначально выбранными мет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петентность в области организации учебной деятель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дагог ставит цель и задачи, организующие деятельность учащихся на каждом из этапов </w:t>
            </w:r>
            <w:r>
              <w:rPr>
                <w:rFonts w:cs="Times New Roman" w:ascii="Times New Roman" w:hAnsi="Times New Roman"/>
                <w:lang w:eastAsia="ru-RU"/>
              </w:rPr>
              <w:t>учебного занят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владеет методами организации индивидуальной и совместной деятельности обучающихся, направленной на решение поставленных цели 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демонстрирует владение методами и приемами создания рабочей атмосферы на уроке, поддержания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демонстрирует способность устанавливать отношения сотрудничества (сотворчества) с обучающимися, умение вести с ними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дагог демонстрирует умение организовать обучающихся для поиска дополнительной информации, необходимой при решении учебной задачи (литературы, аудио-, видеоматериалов и др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может точно сформулировать для обучающихся критерии оценки всех видов задан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7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умеет сочетать методы педагогического оценивания, взаимооценки и самооценк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8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развивает у обучающихся умение самооценки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9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применяет различные формы и методы оценивани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0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аргументирует оценки, показывает обучающимся их достижения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 Компетентность в области личностных каче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демонстрирует умение смотреть на ситуацию с точки зрения обучающихся и достигать взаимопо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ающиеся безбоязненно обращаются за помощью у педагогу во время выполнения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дагог умеет организовать свою деятельность: подготавливает все необходимое для </w:t>
            </w:r>
            <w:r>
              <w:rPr>
                <w:rFonts w:cs="Times New Roman" w:ascii="Times New Roman" w:hAnsi="Times New Roman"/>
                <w:lang w:eastAsia="ru-RU"/>
              </w:rPr>
              <w:t>учебного занят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заранее, следит за соблюдением времени на </w:t>
            </w:r>
            <w:r>
              <w:rPr>
                <w:rFonts w:cs="Times New Roman" w:ascii="Times New Roman" w:hAnsi="Times New Roman"/>
                <w:lang w:eastAsia="ru-RU"/>
              </w:rPr>
              <w:t>учебном занят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бочее пространство педагога хорошо организовано: расположение вспомогательных средств (таблицы, пособия), журнала, ТСО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 сохраняет самообладание в ситуациях с высокой эмоциональной нагруз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6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ладает педагогическим тактом, деликатен в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7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казывания педагога построены грамотно и доступно для понимания, его отличает высокая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ыводы экспе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Эксперт</w:t>
      </w:r>
      <w:r>
        <w:rPr>
          <w:rFonts w:cs="Times New Roman" w:ascii="Times New Roman" w:hAnsi="Times New Roman"/>
          <w:bCs/>
          <w:lang w:eastAsia="ru-RU"/>
        </w:rPr>
        <w:t>________________/_____________________ Дата 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ЭКСПЕРТНОЙ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тестационного мероприятия  педагогического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 педагогами, родителями, социальными партнер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.И.О. аттестуемого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мероприятия, форма проведения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чебное занятие оценивается экспертом по системе </w:t>
      </w:r>
      <w:r>
        <w:rPr>
          <w:rFonts w:cs="Times New Roman" w:ascii="Times New Roman" w:hAnsi="Times New Roman"/>
          <w:i/>
          <w:iCs/>
          <w:lang w:eastAsia="ru-RU"/>
        </w:rPr>
        <w:t>«да/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«Да» </w:t>
      </w:r>
      <w:r>
        <w:rPr>
          <w:rFonts w:cs="Times New Roman" w:ascii="Times New Roman" w:hAnsi="Times New Roman"/>
          <w:lang w:eastAsia="ru-RU"/>
        </w:rPr>
        <w:t>– педагогический работник продемонстрировал владение основным содержанием мероприятия и владение базовыми педагогическими компетенциями (умение ставить цели и задачи и эффективно организовать педагогическую деятельность, направленную на их дости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«Нет» </w:t>
      </w:r>
      <w:r>
        <w:rPr>
          <w:rFonts w:cs="Times New Roman" w:ascii="Times New Roman" w:hAnsi="Times New Roman"/>
          <w:lang w:eastAsia="ru-RU"/>
        </w:rPr>
        <w:t>– педагогический работник не продемонстрировал знание содержания мероприятия, не владеет базовыми педагогическими компетен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Критерии оценки аттестационного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701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экспер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ероприятия, его план были открыты участникам, конкретны и побудительны для 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 мероприятия реализо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 оптимально (научно, доступ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характер изложения предлагаем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имели возможность выбора форм и средств работы, вариантов представления результа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созданы условия для актуализации опыта участников, их личностного общения, рефлек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 использовались современные образовательны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способствовало  развитию 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ость, способность к эффективному общению, регулированию конфли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ическое мыш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еативность, установка на твор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ость и ответ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лексивность, способность к самооценке и самоанали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лерантность, уважение к межкультурным и прочим различ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способствовало расширению общекультурного круго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соответствовало заявленному регламенту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лучили помощь в решении значимых для них проб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умел заинтересовать участников, владел аудитор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образовательной среды: материально-техническое  обеспечение, удобство расстановки рабоч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методического обеспечения (пособия, раздаточные материалы, материалы на электронных носителях и пр.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лан </w:t>
            </w: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редполагает решение развивающих и воспитатель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комфортность: благоприятный климат (доброжелательность, личностно-гуманное отношение к участникам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кий стиль отношений педагога и учас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ыводы экспе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Эксперт</w:t>
      </w:r>
      <w:r>
        <w:rPr>
          <w:rFonts w:cs="Times New Roman" w:ascii="Times New Roman" w:hAnsi="Times New Roman"/>
          <w:bCs/>
          <w:lang w:eastAsia="ru-RU"/>
        </w:rPr>
        <w:t>________________/_____________________ Дата _________________</w:t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ЭКСПЕРТНОЙ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тестационного мероприятия  педагогического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 обучающимися и воспитан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.И.О. аттестуемого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мероприятия, форма проведения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чебное занятие оценивается экспертом по системе </w:t>
      </w:r>
      <w:r>
        <w:rPr>
          <w:rFonts w:cs="Times New Roman" w:ascii="Times New Roman" w:hAnsi="Times New Roman"/>
          <w:i/>
          <w:iCs/>
          <w:lang w:eastAsia="ru-RU"/>
        </w:rPr>
        <w:t>«да/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«Да» </w:t>
      </w:r>
      <w:r>
        <w:rPr>
          <w:rFonts w:cs="Times New Roman" w:ascii="Times New Roman" w:hAnsi="Times New Roman"/>
          <w:lang w:eastAsia="ru-RU"/>
        </w:rPr>
        <w:t>– педагогический работник продемонстрировал владение основным содержанием мероприятия и владение базовыми педагогическими компетенциями (умение ставить цели и задачи и эффективно организовать педагогическую деятельность, направленную на их дости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«Нет» </w:t>
      </w:r>
      <w:r>
        <w:rPr>
          <w:rFonts w:cs="Times New Roman" w:ascii="Times New Roman" w:hAnsi="Times New Roman"/>
          <w:lang w:eastAsia="ru-RU"/>
        </w:rPr>
        <w:t>– педагогический работник не продемонстрировал знание содержания мероприятия, не владеет базовыми педагогическими компетен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Критерии оценки аттестационного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70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экспер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ероприятия, его план были понятны воспитанникам, конкретны и побудительны для 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 мероприятия был реализо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 было оптимально (научно, методически грамотно,  доступ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зложения предлагаемого материала был проблем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нники имели возможность выбора форм и средств работы, вариантов представления результа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 время мероприятия были созданы условия для актуализации опыта воспитанников, их личностного общения, рефлек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способствовало формированию общих компетен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способствовало формированию профессиональных компетен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ходе мероприятия использовались современные педагогические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получили помощь в решении значимых для них проб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 сумел заинтересовать воспитанников, владел  коллекти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мероприятия была обеспечена комфортность образовательной среды: достаточное материально-техническое  обеспечение, рациональное использование пространства, оптимальное количество демонстрационного и раздаточ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 обоснованно использовал методы, приемы и способы активизации воспитан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лан </w:t>
            </w: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редполагает решение развивающих и воспитатель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мфортность мероприятия была обеспечена благоприятным климатом, доброжелательностью, реализацией личностно-ориентированного  подхода с воспитанн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демонстрировал партнерский стиль отношений с  воспитанн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ыводы экспер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Эксперт</w:t>
      </w:r>
      <w:r>
        <w:rPr>
          <w:rFonts w:cs="Times New Roman" w:ascii="Times New Roman" w:hAnsi="Times New Roman"/>
          <w:bCs/>
          <w:lang w:eastAsia="ru-RU"/>
        </w:rPr>
        <w:t>________________/_____________________ Дата _________________</w:t>
      </w:r>
    </w:p>
    <w:sectPr>
      <w:footnotePr>
        <w:numFmt w:val="decimal"/>
      </w:footnotePr>
      <w:type w:val="nextPage"/>
      <w:pgSz w:w="11906" w:h="16838"/>
      <w:pgMar w:left="567" w:right="568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18"/>
          <w:szCs w:val="18"/>
        </w:rPr>
        <w:t>Методика оценки уровня квалификации педагогических работников. Под ред. В.Д.Шадрикова, И.В.Кузнецовой. М.: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0:00Z</dcterms:created>
  <dc:creator>Спехины</dc:creator>
  <dc:description/>
  <cp:keywords/>
  <dc:language>en-US</dc:language>
  <cp:lastModifiedBy>215</cp:lastModifiedBy>
  <cp:lastPrinted>2014-12-16T17:16:00Z</cp:lastPrinted>
  <dcterms:modified xsi:type="dcterms:W3CDTF">2014-12-16T14:16:00Z</dcterms:modified>
  <cp:revision>4</cp:revision>
  <dc:subject/>
  <dc:title/>
</cp:coreProperties>
</file>