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ния для самостоятельной работ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дисциплине «ПЕДАГОГИКА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7"/>
          <w:szCs w:val="27"/>
        </w:rPr>
        <w:t>Специальность 44.02.01 «Дошкольное образование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7"/>
          <w:szCs w:val="27"/>
        </w:rPr>
        <w:t>3 курс, заочное отде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7"/>
          <w:szCs w:val="27"/>
        </w:rPr>
        <w:t>Преподаватель Т.В.Виролайнен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u w:val="single"/>
        </w:rPr>
        <w:t xml:space="preserve">Тема 1.1. Введение в общую педагогику. </w:t>
      </w:r>
      <w:r>
        <w:rPr>
          <w:b/>
          <w:bCs/>
          <w:i/>
          <w:iCs/>
          <w:u w:val="single"/>
        </w:rPr>
        <w:t>Зада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Составить опорную схему взаимосвязи основных педагогических категорий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Составить словарь педагогических понятий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Пользуясь одним из доступных Вам методов педагогических исследований, проведите микроисследование какого-либо педагогического вопроса. Проанализируйте и обобщите полученные результаты, сделайте педагогические выводы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u w:val="single"/>
        </w:rPr>
        <w:t xml:space="preserve">Тема 1.2. Целостный педагогический процесс как предмет изучения педагогики. </w:t>
      </w:r>
      <w:r>
        <w:rPr>
          <w:b/>
          <w:bCs/>
          <w:i/>
          <w:iCs/>
          <w:u w:val="single"/>
        </w:rPr>
        <w:t>Зада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>Составьте словарь педагогических понятий по данной теме (диагностика, прогнозирование, проектирование, взаимодействие и т.д.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>Выпишите, какие основные идеи развивает педагогика сотрудничест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>Сравните определение понятия «педагогический процесс» в различных научно-педагогических источниках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u w:val="single"/>
        </w:rPr>
        <w:t xml:space="preserve">Тема 1.3. Ребенок как объект и субъект целостного педагогического процесса. </w:t>
      </w:r>
      <w:r>
        <w:rPr>
          <w:b/>
          <w:bCs/>
          <w:i/>
          <w:iCs/>
          <w:u w:val="single"/>
        </w:rPr>
        <w:t>Задани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rPr/>
      </w:pPr>
      <w:r>
        <w:rPr/>
        <w:t>Составьте словарь педагогических понятий по данной теме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rPr/>
      </w:pPr>
      <w:r>
        <w:rPr/>
        <w:t>Запишите стадии социализации, дайте краткую характеристику. Как стадии социализации соотносятся со стадиями социального развития личности?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u w:val="single"/>
        </w:rPr>
        <w:t xml:space="preserve">Тема 1.4. Система образования и её характеристика. </w:t>
      </w:r>
      <w:r>
        <w:rPr>
          <w:b/>
          <w:bCs/>
          <w:i/>
          <w:iCs/>
          <w:u w:val="single"/>
        </w:rPr>
        <w:t>Задания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/>
        <w:t>Дайте схему «вертикали» управления образованием в Российской Федерации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/>
        <w:t>Покажите, в чем заключается автономность образовательного учреждения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/>
        <w:t>Дайте краткую характеристику типов и видов современных образовательных учреждений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u w:val="single"/>
        </w:rPr>
        <w:t xml:space="preserve">Тема 2.1. Теория образования и обучения (дидактика). </w:t>
      </w:r>
      <w:r>
        <w:rPr>
          <w:b/>
          <w:bCs/>
          <w:i/>
          <w:iCs/>
          <w:u w:val="single"/>
        </w:rPr>
        <w:t>Задани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>Проиллюстрируйте каждый принцип обучения конкретными примерами из практики обучения и воспитания (на основе примеров из жизни, книг. кинофильмов, СМИ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>Посетите занятие (урок) и определите, какие закономерности и принципы вы смогли увидеть в действии. Нарушение или игнорирование каких закономерностей или принципов привело к неудачам на уроке? Проанализируйте полученный материал, сделайте общие выводы о значении знания педагогом закономерностей и принципов обуч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/>
        <w:t>Посетите занятия (уроки), на которых предполагается использование наглядных средств. Проанализируйте, насколько целесообразно и грамотно это было сделано. Предложите свой вариант использования наглядности на таком занят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/>
        <w:t>Как Вы поняли назначение и смысл государственных образовательных стандартов? Дайте краткую характеристику его основных компонент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/>
        <w:t>Дайте краткую характеристику основным образовательным областям современного учебного плана общеобразовательной школы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u w:val="single"/>
        </w:rPr>
        <w:t xml:space="preserve">Тема 2.2. Теория воспитания. </w:t>
      </w:r>
      <w:r>
        <w:rPr>
          <w:b/>
          <w:bCs/>
          <w:i/>
          <w:iCs/>
          <w:u w:val="single"/>
        </w:rPr>
        <w:t>Задани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/>
        <w:t>Раскройте основные условия развития детского коллектива. Приведите примеры из жизни школы, раскрывающие действие законов развития коллектива по А.С.Макаренко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/>
        <w:t>Дайте оценку работы органов детского самоуправления в школе, в которой Вы учились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/>
        <w:t>Подготовьте схему классификации методов воспитания, выделив в ней основание классификации, авторов данной классификации, основные группы метод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/>
        <w:t>Назовите основные формы работы классного руководителя с учащимися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Рекомендуемая литература</w:t>
      </w:r>
      <w:r>
        <w:rPr/>
        <w:t>: Учебники и учебные пособия по педагогике разных авторов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4:00Z</dcterms:created>
  <dc:creator>Педагогический колледж</dc:creator>
  <dc:description/>
  <cp:keywords/>
  <dc:language>en-US</dc:language>
  <cp:lastModifiedBy>Педагогический колледж</cp:lastModifiedBy>
  <dcterms:modified xsi:type="dcterms:W3CDTF">2018-10-08T10:49:00Z</dcterms:modified>
  <cp:revision>8</cp:revision>
  <dc:subject/>
  <dc:title/>
</cp:coreProperties>
</file>