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7797" w:leader="none"/>
        </w:tabs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, заселяемых в общежития колледжа.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before="0" w:after="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житие № 1</w:t>
      </w:r>
      <w:r>
        <w:rPr>
          <w:rFonts w:cs="Times New Roman" w:ascii="Times New Roman" w:hAnsi="Times New Roman"/>
          <w:sz w:val="24"/>
          <w:szCs w:val="24"/>
        </w:rPr>
        <w:t xml:space="preserve"> – г. Архангельск, ул. Урицкого, д. 68.  Телефон -  29-39-08. 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before="0" w:after="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 общежитием– Пархомович Галина Михайловна.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before="0" w:after="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before="0" w:after="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житие  № 2</w:t>
      </w:r>
      <w:r>
        <w:rPr>
          <w:rFonts w:cs="Times New Roman" w:ascii="Times New Roman" w:hAnsi="Times New Roman"/>
          <w:sz w:val="24"/>
          <w:szCs w:val="24"/>
        </w:rPr>
        <w:t xml:space="preserve"> – г. Архангельск, ул. Урицкого, д. 68, корпус 2.  Телефон -  29-39-12. 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before="0" w:after="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общежитием – Тихонова Марина Владимировна.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before="0" w:after="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before="0" w:after="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д к общежитиям на автобусе до остановки  «Рембыттехника»:</w:t>
      </w:r>
      <w:r>
        <w:rPr>
          <w:rFonts w:cs="Times New Roman" w:ascii="Times New Roman" w:hAnsi="Times New Roman"/>
          <w:sz w:val="24"/>
          <w:szCs w:val="24"/>
        </w:rPr>
        <w:t xml:space="preserve"> от авто и ж/д вокзала автобус  № 64; от М/Р  вокзала - № 7; из города - № 76, 11, 1.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before="0" w:after="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before="0" w:after="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ление:</w:t>
      </w:r>
      <w:r>
        <w:rPr>
          <w:rFonts w:cs="Times New Roman" w:ascii="Times New Roman" w:hAnsi="Times New Roman"/>
          <w:sz w:val="24"/>
          <w:szCs w:val="24"/>
        </w:rPr>
        <w:t xml:space="preserve">  30 – 31 августа   с 8:00 до 22:00.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before="0" w:after="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общежитий.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before="0" w:after="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931" w:leader="none"/>
        </w:tabs>
        <w:ind w:left="56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1786890</wp:posOffset>
                </wp:positionV>
                <wp:extent cx="3881755" cy="5289550"/>
                <wp:effectExtent l="10160" t="381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5289480"/>
                          <a:chOff x="0" y="0"/>
                          <a:chExt cx="3881880" cy="5289480"/>
                        </a:xfrm>
                      </wpg:grpSpPr>
                      <wps:wsp>
                        <wps:cNvCnPr/>
                        <wps:spPr>
                          <a:xfrm>
                            <a:off x="3082320" y="16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6960" y="0"/>
                            <a:ext cx="289440" cy="26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6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1160" y="16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3881880" cy="366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2240" y="16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140.7pt;width:305.65pt;height:416.5pt" coordorigin="2515,2814" coordsize="6113,83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69;top:53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6447;top:2814;width:455;height:4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2515;top:53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7;top:53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2515;top:5371;width:6112;height:577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5369;top:537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41370" cy="291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931" w:leader="none"/>
        </w:tabs>
        <w:ind w:left="42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931" w:leader="none"/>
        </w:tabs>
        <w:ind w:left="426" w:right="708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3505" cy="3648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931" w:leader="none"/>
        </w:tabs>
        <w:ind w:left="1985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селения в общежитие Вам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797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79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ую посуду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чайник, кастрюлю, сковороду и т.п.)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для создания уюта в помещении и благоприятных бытовых условии иметь с собой шторы, тюль, запасной комплект постельного белья.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лата за проживание вносится в кассу колледжа 2 раза в год за семестр</w:t>
      </w:r>
      <w:r>
        <w:rPr>
          <w:rFonts w:cs="Times New Roman" w:ascii="Times New Roman" w:hAnsi="Times New Roman"/>
          <w:sz w:val="28"/>
          <w:szCs w:val="28"/>
        </w:rPr>
        <w:t xml:space="preserve"> (1 семестр за 4 месяца – сентябрь-декабрь оплата </w:t>
      </w:r>
      <w:r>
        <w:rPr>
          <w:rFonts w:cs="Times New Roman" w:ascii="Times New Roman" w:hAnsi="Times New Roman"/>
          <w:b/>
          <w:sz w:val="28"/>
          <w:szCs w:val="28"/>
        </w:rPr>
        <w:t>до 15 сентября</w:t>
      </w:r>
      <w:r>
        <w:rPr>
          <w:rFonts w:cs="Times New Roman" w:ascii="Times New Roman" w:hAnsi="Times New Roman"/>
          <w:sz w:val="28"/>
          <w:szCs w:val="28"/>
        </w:rPr>
        <w:t xml:space="preserve">, 2 семестр за 6 месяцев – январь-июнь оплата </w:t>
      </w:r>
      <w:r>
        <w:rPr>
          <w:rFonts w:cs="Times New Roman" w:ascii="Times New Roman" w:hAnsi="Times New Roman"/>
          <w:b/>
          <w:sz w:val="28"/>
          <w:szCs w:val="28"/>
        </w:rPr>
        <w:t>до 15 января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797" w:leader="none"/>
        </w:tabs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ние в двухместной комнате – </w:t>
      </w:r>
      <w:r>
        <w:rPr>
          <w:rFonts w:cs="Times New Roman" w:ascii="Times New Roman" w:hAnsi="Times New Roman"/>
          <w:b/>
          <w:sz w:val="28"/>
          <w:szCs w:val="28"/>
        </w:rPr>
        <w:t>135 рублей</w:t>
      </w:r>
      <w:r>
        <w:rPr>
          <w:rFonts w:cs="Times New Roman" w:ascii="Times New Roman" w:hAnsi="Times New Roman"/>
          <w:sz w:val="28"/>
          <w:szCs w:val="28"/>
        </w:rPr>
        <w:t xml:space="preserve"> в меся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797" w:leader="none"/>
        </w:tabs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ние в трехместной комнате – </w:t>
      </w:r>
      <w:r>
        <w:rPr>
          <w:rFonts w:cs="Times New Roman" w:ascii="Times New Roman" w:hAnsi="Times New Roman"/>
          <w:b/>
          <w:sz w:val="28"/>
          <w:szCs w:val="28"/>
        </w:rPr>
        <w:t>125 рублей</w:t>
      </w:r>
      <w:r>
        <w:rPr>
          <w:rFonts w:cs="Times New Roman" w:ascii="Times New Roman" w:hAnsi="Times New Roman"/>
          <w:sz w:val="28"/>
          <w:szCs w:val="28"/>
        </w:rPr>
        <w:t xml:space="preserve"> в меся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797" w:leader="none"/>
        </w:tabs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, обучающихся на </w:t>
      </w:r>
      <w:r>
        <w:rPr>
          <w:rFonts w:cs="Times New Roman" w:ascii="Times New Roman" w:hAnsi="Times New Roman"/>
          <w:b/>
          <w:sz w:val="28"/>
          <w:szCs w:val="28"/>
        </w:rPr>
        <w:t>платной основе – 280 рублей</w:t>
      </w:r>
      <w:r>
        <w:rPr>
          <w:rFonts w:cs="Times New Roman" w:ascii="Times New Roman" w:hAnsi="Times New Roman"/>
          <w:sz w:val="28"/>
          <w:szCs w:val="28"/>
        </w:rPr>
        <w:t xml:space="preserve"> в месяц.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услуги в общежитии</w:t>
      </w:r>
      <w:r>
        <w:rPr>
          <w:rFonts w:cs="Times New Roman" w:ascii="Times New Roman" w:hAnsi="Times New Roman"/>
          <w:sz w:val="28"/>
          <w:szCs w:val="28"/>
        </w:rPr>
        <w:t xml:space="preserve"> (предоставляемые по желанию проживаемого): индивидуальное пользование собственной техникой (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, микроволновка, электрочайник, ноутбук, принтер в комнате) – </w:t>
      </w:r>
      <w:r>
        <w:rPr>
          <w:rFonts w:cs="Times New Roman" w:ascii="Times New Roman" w:hAnsi="Times New Roman"/>
          <w:b/>
          <w:sz w:val="28"/>
          <w:szCs w:val="28"/>
        </w:rPr>
        <w:t>243 руб. 90 коп. в месяц.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в общежитии предоставляется бесплатно и в первоочередном порядке</w:t>
      </w:r>
      <w:r>
        <w:rPr>
          <w:rFonts w:cs="Times New Roman" w:ascii="Times New Roman" w:hAnsi="Times New Roman"/>
          <w:sz w:val="28"/>
          <w:szCs w:val="28"/>
        </w:rPr>
        <w:t xml:space="preserve"> следующим категориям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797" w:leader="none"/>
        </w:tabs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сиротам, детям, оставшимся без попечения родителей, а так же лицам из числа детей-сирот и детей, оставшимся без попечен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797" w:leader="none"/>
        </w:tabs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– инвалидам, инвали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инвалидам с дет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797" w:leader="none"/>
        </w:tabs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шимся воздействию радиации вследствие катастрофы на Чернобыльской АЭС и других радиационных катастроф; вследствие ядерных испытаний на Семипалатинском полиг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797" w:leader="none"/>
        </w:tabs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мым, являющимся инвалидами вследствие военной травмы или заболевании, полученных в период воен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797" w:leader="none"/>
        </w:tabs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ися инвалидами и ветеранами боев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797" w:leader="none"/>
        </w:tabs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аво на получение государственной социальной помощи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7797" w:leader="none"/>
        </w:tabs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на заселение в общежитие №2 по адресу: г. Архангельск, ул. Урицкого, д. 68, корп. 2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:</w:t>
      </w:r>
    </w:p>
    <w:p>
      <w:pPr>
        <w:pStyle w:val="Normal"/>
        <w:ind w:left="-709" w:hanging="0"/>
        <w:rPr/>
      </w:pPr>
      <w:r>
        <w:rPr/>
        <w:t>Специальность: Педагогика дополнительного образования (на базе 9 классов).</w:t>
      </w:r>
    </w:p>
    <w:tbl>
      <w:tblPr>
        <w:tblW w:w="1017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694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ин Егор Конста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шев Илья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Кирилл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ягин Евгений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ев Павел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лов Серг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о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фьев Андре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ку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цев Андр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 Иван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о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 Витал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 Илья Ег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аий р-н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: Мастер столярного и мебельного производства (на базе 9 классов).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693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ов Викто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ыкин Илья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ев 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уркин Никола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чин Арсений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ытаев Дмитри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Туризм ( на базе 11 классов).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693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Анто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кий 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ский Денис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кин Андрей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Дизайн ( на базе 11 классов).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693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кин Илья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курский р-н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вушки:</w:t>
      </w:r>
    </w:p>
    <w:p>
      <w:pPr>
        <w:pStyle w:val="Normal"/>
        <w:ind w:left="-709" w:hanging="0"/>
        <w:rPr/>
      </w:pPr>
      <w:r>
        <w:rPr/>
        <w:t>Специальность: Педагогика дополнительного образования (на базе 9 классов).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835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нская Юл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якова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ова Анастас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оемский 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Пол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ина Анастиси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а Ма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Ася Абдул-Мал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ая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 р-н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Специальность: Дизайн ( на базе 11 классов).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693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вген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рг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ий Надежд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поленова Ни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ова Ан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о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Наталь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а Екатер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о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р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ая Екатер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одвин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пециальность: Туризм ( на базе 11 классов).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693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ушина Юли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бан Татья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рг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ва Ири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рг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Ольг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уко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 Улья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 Я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енку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А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юк Юл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Анастас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Юлия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оватикова Виктори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шуко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дакова Викто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лова Любовь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неши Екатерин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Ю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Елизавет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ась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ко Екатерина Аль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икас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Александр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ник Даниэль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рофессия: Исполнитель художественно-оформительских работ (</w:t>
      </w:r>
      <w:r>
        <w:rPr/>
        <w:t>на базе 9 классов).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693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ина Влад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а Але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с Евгени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Вален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унова Татья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Ин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сова Мари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а Наталь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Валерия Мак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овая Крис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Марин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ян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омсчкая Екате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нега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Специальность: Документационное обеспечение управления и архивоведение  ( на базе 9 классов).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693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нгел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неши Полин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к Анастасия Арте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Агн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 Мари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парова Анастасия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енку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ур Юл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илова Але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 Дарь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ева 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Александр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ту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нникова А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тунино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ки на заселение в общежитие №1 по адресу: г. Архангельск, ул. Урицкого, д.68.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и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Специальность: Музыкальное образование (на базе 9</w:t>
      </w:r>
      <w:r>
        <w:rPr/>
        <w:t xml:space="preserve"> классов).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693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ушки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Специальность: Дошкольное образование (на базе 11</w:t>
      </w:r>
      <w:r>
        <w:rPr/>
        <w:t xml:space="preserve"> классов).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693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Надежд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а Алес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нтьева Татья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акина Светла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лес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илова Анастаси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о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ская Анастаси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Ка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яева 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ская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Ксен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урина Татья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а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а Нина Александп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ку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Еле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ндо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това Светл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уко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шкунова Линд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олмог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а Ал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ин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ко Ольг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Виктори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Владислав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Инесса Араз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йский 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Анастаси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я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енку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ева Кристина Ри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Ксени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о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Ольг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лес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а Виктори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акина Юл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ьность: Дошкольное образование (на базе 9</w:t>
      </w:r>
      <w:r>
        <w:rPr/>
        <w:t xml:space="preserve"> классов).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693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Татьяна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ина Галина Аль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дозерова 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укова Ольга Ильтима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Специальность: Музыкальное образование (на базе 9</w:t>
      </w:r>
      <w:r>
        <w:rPr/>
        <w:t xml:space="preserve"> классов).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693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ва Кристи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но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нина Жан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кова Олес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мина Ан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а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юк Валент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Диа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лова А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ына Екатер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о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Татья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енку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ина А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ова 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сова Ан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тунино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Специальность: Преподавание в начальных классах (на базе 9</w:t>
      </w:r>
      <w:r>
        <w:rPr/>
        <w:t xml:space="preserve"> классов).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693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Наталь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ов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енкова И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Жан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а Аминат Рафи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Антон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о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а Елизавет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Юл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о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ова И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ьянова Светла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йкова Гал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Анжел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о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Викто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х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ва Елизавет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о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нина Крист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кова Вале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атовская Ма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Светла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о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Анастаси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А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 Крист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оф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Анастаси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о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Ксен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Алена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Ален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рьян-М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мкина Екатери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 Юли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йлова Д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Юли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Валент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Вероник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ту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 Анастас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щепова Ан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Ма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атья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Специальность: Преподавание в начальных классах (на базе 11</w:t>
      </w:r>
      <w:r>
        <w:rPr/>
        <w:t xml:space="preserve"> классов).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693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Крист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ло А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ндо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пова 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ополь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а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а Диа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шуко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шева Валент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шуко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 А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нина Елизавет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ова Светла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Инг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кая 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фьева Екатер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юк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ина Валенти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Екатер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шуко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Наталья Яков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иба Ма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о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чнева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р Диа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евич Евген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шева Екате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илеева Соф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ева Светл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вина Татья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винск</w:t>
            </w:r>
          </w:p>
        </w:tc>
      </w:tr>
    </w:tbl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tabs>
        <w:tab w:val="clear" w:pos="708"/>
        <w:tab w:val="left" w:pos="709" w:leader="none"/>
        <w:tab w:val="left" w:pos="1134" w:leader="none"/>
      </w:tabs>
      <w:suppressAutoHyphens w:val="true"/>
      <w:spacing w:lineRule="auto" w:line="240" w:before="12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9:00Z</dcterms:created>
  <dc:creator>Архангельский педагогический колледж</dc:creator>
  <dc:description/>
  <cp:keywords/>
  <dc:language>en-US</dc:language>
  <cp:lastModifiedBy>АПК</cp:lastModifiedBy>
  <cp:lastPrinted>2014-08-22T12:32:00Z</cp:lastPrinted>
  <dcterms:modified xsi:type="dcterms:W3CDTF">2014-08-29T05:59:00Z</dcterms:modified>
  <cp:revision>2</cp:revision>
  <dc:subject/>
  <dc:title/>
</cp:coreProperties>
</file>