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5 января 2010 г.  N 15964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418"/>
        <w:gridCol w:w="1251"/>
      </w:tblGrid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6 нояб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674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24 Типового положения об образовательном учреждении начального профессионального образования, утвержденного постановлением Правительства Российской Федерации от 14 июля 2008 г. N 521 (Собрание законодательства Российской Федерации, 2008, N 29, ст. 3519) и пунктом 5.2.23.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1. Утвердить </w:t>
      </w:r>
      <w:hyperlink r:id="rId2">
        <w:r>
          <w:rPr>
            <w:rStyle w:val="InternetLink"/>
            <w:color w:val="0A345E"/>
            <w:u w:val="single"/>
          </w:rPr>
          <w:t>прилагаемое Положение</w:t>
        </w:r>
      </w:hyperlink>
      <w:r>
        <w:rPr>
          <w:color w:val="333333"/>
        </w:rPr>
        <w:t xml:space="preserve">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. </w:t>
        <w:br/>
        <w:t xml:space="preserve">     2. Установить, что 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настоящим приказом, применяется при обучении по основным профессиональным образовательным программам начального профессионального образования, реализуемым в соответствии с федеральными государственными образовательными стандартами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br/>
        <w:br/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/>
      </w:pPr>
      <w:r>
        <w:rPr>
          <w:color w:val="333333"/>
        </w:rPr>
        <w:t>Приложение</w:t>
        <w:br/>
        <w:br/>
        <w:t xml:space="preserve">Утверждено </w:t>
        <w:br/>
      </w:r>
      <w:hyperlink r:id="rId3">
        <w:r>
          <w:rPr>
            <w:rStyle w:val="InternetLink"/>
            <w:color w:val="0A345E"/>
            <w:u w:val="single"/>
          </w:rPr>
          <w:t xml:space="preserve">приказом Министерства образования и </w:t>
          <w:br/>
          <w:t xml:space="preserve">науки Российской Федерации </w:t>
          <w:br/>
          <w:t>от «26» ноября 2009 г. № 674</w:t>
        </w:r>
      </w:hyperlink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</w:t>
        <w:br/>
        <w:t>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1. Настоящее Положение определяет порядок организации и проведения учебной практики (производственного обучения) и производственной практики обучающихся, осваивающих основные профессиональные образовательные программы начального профессионального образования. </w:t>
        <w:br/>
        <w:t xml:space="preserve">     Настоящее Положение распространяется на все образовательные учреждения, реализующие основные профессиональные образовательные программы начального профессионального образования (далее - ОПОП НПО) в соответствии с федеральными государственными образовательными стандартами начального профессионального образования (далее - ФГОС НПО). </w:t>
        <w:br/>
        <w:t xml:space="preserve">     2. Видами практики обучающихся, осваивающих ОПОП НПО, являются: учебная практика (производственное обучение) и производственная практика (далее - практика). </w:t>
        <w:br/>
        <w:t xml:space="preserve">     3. Программы практики являются составной частью ОПОП НПО, обеспечивающей реализацию ФГОС НПО. </w:t>
        <w:br/>
        <w:t xml:space="preserve">     4. Целью практики является комплексное освоение обучающимся всех видов профессиональной деятельности по профессии начального профессионального образования (далее - НПО), формирование общих и профессиональных компетенций, а также приобретение опыта практической работы обучающимся по профессии. </w:t>
        <w:br/>
        <w:t xml:space="preserve">     5. Задачей учебной практики (производственного обучения) является формирование у обучающихся первоначальных практических профессиональных умений в рамках модулей ОПОП Н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  <w:br/>
        <w:t xml:space="preserve">     6. 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(далее - организация). </w:t>
        <w:br/>
        <w:t xml:space="preserve">     7. Содержание практики определяется требованиями к результатам обучения по каждому из модулей ОПОП НПО в соответствии с ФГОС НПО, рабочими программами практики, разрабатываемыми и утверждаемыми образовательным учреждением, реализующим ОПОП НПО (далее - образовательным учреждением) самостоятельно. </w:t>
        <w:br/>
        <w:t xml:space="preserve">     8. Учебная практика (производственное обучение) проводится, как правило, в мастерских, лабораториях, на учебных полигонах, в учебных хозяйствах и других подразделениях образовательного учреждения. Учебная практика (производственное обучение) может также проводиться в организац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 и/или преподавателями профессионального цикла. </w:t>
        <w:br/>
        <w:t xml:space="preserve">     9. Производственная практика обучающихся на первом году обучения и в последующие годы проводится в организациях на основе прямых договоров, заключаемых между образовательным учреждением и каждой организацией, куда направляются обучающиеся. </w:t>
        <w:br/>
        <w:t xml:space="preserve">     Обучающиеся зачисляются на вакантные должности, при их наличии, если работа соответствует требованиям программы производственной практики. </w:t>
        <w:br/>
        <w:t xml:space="preserve">     10. Сроки проведения практики устанавливаются образовательным учреждением в соответствии с ОПОП НПО. </w:t>
        <w:br/>
        <w:t xml:space="preserve">     11. Практика осуществляется как непрерывно, так и путем чередования с теоретическими занятиями по дням (неделям) при условии обеспечения связи между содержанием практики и результатами обучения в рамках модулей ОПОП НПО по осваиваемой профессии. </w:t>
        <w:br/>
        <w:t xml:space="preserve">     12. В организации и проведении практики участвуют: образовательные учреждения; организации. </w:t>
        <w:br/>
        <w:t xml:space="preserve">     13. Образовательные учреждения: </w:t>
        <w:br/>
        <w:t xml:space="preserve">     планируют и утверждают в учебном плане все виды практики в соответствии с ОПОП НПО, с учетом договоров с организациями; заключают договоры на организацию и проведение практики; </w:t>
        <w:br/>
        <w:t xml:space="preserve">     совместно с организацией определяют объекты практики, согласовывают программу и планируемые результаты практики; осуществляют руководство практикой; </w:t>
        <w:br/>
        <w:t xml:space="preserve">     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  <w:br/>
        <w:t xml:space="preserve">     организовывают процедуру оценки общих и профессиональных компетенций, освоенных обучающимися, в ходе прохождения практики. </w:t>
        <w:br/>
        <w:t xml:space="preserve">     14. Организации, участвующие в организации и проведении практики: заключают договоры на организацию и проведение практики; согласовывают программ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 освоенных обучающимися, в ходе прохождения практики; издают приказ о прохождении практики обучающимися; </w:t>
        <w:br/>
        <w:t xml:space="preserve">     предоставляют рабочие места практикантам, назначают руководителей практики, определяют наставников; </w:t>
        <w:br/>
        <w:t xml:space="preserve">     обеспечивают безопасные условия прохождения практики обучающимися; </w:t>
        <w:br/>
        <w:t xml:space="preserve">     проводят инструктаж обучающихся по ознакомлению с требования охраны труда, безопасности жизнедеятельности и пожарной безопасности в организации. </w:t>
        <w:br/>
        <w:t xml:space="preserve">     15. Обучающиеся, осваивающие ОПОП НПО, при прохождении практики в организациях: </w:t>
        <w:br/>
        <w:t xml:space="preserve">     полностью выполняют задания, предусмотренные программами практики; </w:t>
        <w:br/>
        <w:t xml:space="preserve">     соблюдают действующие в организациях правила внутреннего трудового распорядка; </w:t>
        <w:br/>
        <w:t xml:space="preserve">     строго соблюдают требования охраны труда, безопасности жизнедеятельности и пожарной безопасности. </w:t>
        <w:br/>
        <w:t xml:space="preserve">     16. Организацию и руководство практикой осуществляют руководители практики от образовательного учреждения и от организации. </w:t>
        <w:br/>
        <w:t xml:space="preserve">     Общее руководство и контроль за практикой от образовательного учреждения осуществляет заместитель директора по учебно- производственной работе. Непосредственное руководство практикой учебной группы осуществляется мастером производственного обучения. </w:t>
        <w:br/>
        <w:t xml:space="preserve">     17. В период прохождения производственной практики с момента зачисления обучающихся на них распространяются требования охраны труда и правила внутреннего трудового распорядка, действующие в организации, а также трудовое законодательство, в том числе, в части государственного социального страхования. </w:t>
        <w:br/>
        <w:t xml:space="preserve">     18. Результаты практики определяются программами практики, разрабатываемыми образовательным учреждением совместно с организациями. </w:t>
        <w:br/>
        <w:t xml:space="preserve">     19. Практика завершается оценкой и/или зачетом обучающимся освоенных общих и профессиональных компетенций. По завершению производственной практики обучающиеся выполняют выпускную практическую квалификационную работу по профессии. </w:t>
        <w:br/>
        <w:t xml:space="preserve">     20. Результаты прохождения практики обучающимися представляются в образовательные учреждения и учитываются при итоговой аттестации. </w:t>
        <w:br/>
        <w:t xml:space="preserve">     21. Федеральные органы исполнительной власти, имеющие в своем ведении образовательные учреждения НПО, могут, с учетом особенностей отрасли, разрабатывать на основании настоящего Положения рекомендации по организации и проведению практики обучающихся, осваивающих ОПОП НПО.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674-1.htm" TargetMode="External"/><Relationship Id="rId3" Type="http://schemas.openxmlformats.org/officeDocument/2006/relationships/hyperlink" Target="http://www.edu.ru/db-mon/mo/Data/d_09/m6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49:00Z</dcterms:created>
  <dc:creator>kpo</dc:creator>
  <dc:description/>
  <cp:keywords/>
  <dc:language>en-US</dc:language>
  <cp:lastModifiedBy>kpo</cp:lastModifiedBy>
  <dcterms:modified xsi:type="dcterms:W3CDTF">2010-01-02T16:54:00Z</dcterms:modified>
  <cp:revision>2</cp:revision>
  <dc:subject/>
  <dc:title>МИНИСТЕРСТВО ОБРАЗОВАНИЯ И НАУКИ РОССИЙСКОЙ ФЕДЕРАЦИИ </dc:title>
</cp:coreProperties>
</file>