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сновным этапам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957"/>
        <w:gridCol w:w="2957"/>
        <w:gridCol w:w="2958"/>
        <w:gridCol w:w="2958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 уро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дактическая задач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этап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ия достиж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 выполнения дидактической задачи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й этап (2 мин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119" w:leader="none"/>
              </w:tabs>
              <w:ind w:firstLine="709"/>
              <w:jc w:val="both"/>
              <w:rPr/>
            </w:pPr>
            <w:r>
              <w:rPr>
                <w:color w:val="000000"/>
              </w:rPr>
              <w:t>подготовка учащихся к работе не уро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3119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взаимные приветствия учителя и учащихся, фиксация отсутствующих, проверка внешнего состояния учебного помещения, проверка подготовленности учащихся к уроку, организация вним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119" w:leader="none"/>
              </w:tabs>
              <w:ind w:left="0" w:firstLine="709"/>
              <w:jc w:val="both"/>
              <w:rPr/>
            </w:pPr>
            <w:r>
              <w:rPr/>
              <w:t>требовательность, сдержанность, собранность учителя, систематичность организационного воздействия последовательность в предъявлении требов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119" w:leader="none"/>
              </w:tabs>
              <w:spacing w:before="14" w:after="0"/>
              <w:ind w:firstLine="709"/>
              <w:jc w:val="both"/>
              <w:rPr/>
            </w:pPr>
            <w:r>
              <w:rPr>
                <w:color w:val="000000"/>
              </w:rPr>
              <w:t>кратковременность организационного момента, полная готовность класса к работе, быстрое включение учащихся в деловой ритм, организация внимания всех учащих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119" w:leader="none"/>
              </w:tabs>
              <w:spacing w:before="14" w:after="0"/>
              <w:ind w:firstLine="709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Этап проверки домашнего задания (время - 5-7 мин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119" w:leader="none"/>
              </w:tabs>
              <w:ind w:firstLine="709"/>
              <w:jc w:val="both"/>
              <w:rPr/>
            </w:pPr>
            <w:r>
              <w:rPr>
                <w:color w:val="000000"/>
              </w:rPr>
              <w:t>установить правильность и осознанность выполне</w:t>
              <w:softHyphen/>
              <w:t>ния задания всеми учащимися, устранить в ходе проверки обнаруженные пробелы в знаниях, совершенствуя при этом знания, умения и навы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119" w:leader="none"/>
              </w:tabs>
              <w:spacing w:before="10" w:after="0"/>
              <w:ind w:firstLine="709"/>
              <w:jc w:val="both"/>
              <w:rPr/>
            </w:pPr>
            <w:r>
              <w:rPr>
                <w:color w:val="000000"/>
              </w:rPr>
              <w:t>выяснение степени усвоения заданного на дом материала, определение типичных недостатков в знаниях и их причин, ликвидация обнаруженных недоче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119" w:leader="none"/>
              </w:tabs>
              <w:jc w:val="both"/>
              <w:rPr/>
            </w:pPr>
            <w:r>
              <w:rPr>
                <w:color w:val="000000"/>
              </w:rPr>
              <w:t>оперативность учителя, це</w:t>
              <w:softHyphen/>
              <w:t>левая направленность его деятельности, использование учителем системы при</w:t>
              <w:softHyphen/>
              <w:t>емов, позволяющих определить выполнение домашнего задания у большинства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учителя за короткий промежуток времени установить уровень знаний и типичные не</w:t>
              <w:softHyphen/>
              <w:t>достатки у большинства учащих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119" w:leader="none"/>
              </w:tabs>
              <w:spacing w:before="34" w:after="0"/>
              <w:ind w:firstLine="709"/>
              <w:jc w:val="both"/>
              <w:rPr/>
            </w:pPr>
            <w:r>
              <w:rPr>
                <w:color w:val="000000"/>
              </w:rPr>
              <w:t>Способность в ходе проверки домашнего задания актуализировать и скорректировать спорные понятия, ликвидировать причины обнаруженных недостат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119" w:leader="none"/>
              </w:tabs>
              <w:spacing w:before="48" w:after="0"/>
              <w:ind w:firstLine="709"/>
              <w:jc w:val="both"/>
              <w:rPr/>
            </w:pPr>
            <w:r>
              <w:rPr>
                <w:color w:val="000000"/>
              </w:rPr>
              <w:t xml:space="preserve">Высокая степень выявления качества в знаниях учебного материала, изученного учащимися дом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Этап всесторонней проверки знаний  (время - 10-15 мин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2" w:firstLine="709"/>
              <w:jc w:val="both"/>
              <w:rPr/>
            </w:pPr>
            <w:r>
              <w:rPr>
                <w:color w:val="000000"/>
              </w:rPr>
              <w:t>глубоко и всесторонне проверить знания группы учащихся, выявив причины обнаруженных пробелов в знаниях и умениях, стимулировать опрашиваемых и всю группу учащихся в овладении рациональными приемами учения и самообразования.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2" w:firstLine="709"/>
              <w:jc w:val="both"/>
              <w:rPr/>
            </w:pPr>
            <w:r>
              <w:rPr>
                <w:color w:val="000000"/>
              </w:rPr>
              <w:t>проверка различными методами объема и качества усвоения материала, проверки характера мышления учеников, проверка степени сформированности общеучебных навыков и умений, комментирование ответов учащихся, оценка знаний, умений и навы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firstLine="709"/>
              <w:jc w:val="both"/>
              <w:rPr/>
            </w:pPr>
            <w:r>
              <w:rPr>
                <w:color w:val="000000"/>
              </w:rPr>
              <w:t>использование самых различных методов проверки знаний, начиная от фронтальной беседы, индивидуального опроса и кончая тестовой проверкой, которая дает возможность за короткий срок (10-15 мин) получить ответы на 20 вопросов от учащихся всей группы: постановка дополнительных вопросов для проверки прочности, глубины, осознанности знаний, создание при опросе нестандартных ситуаций; привлечение с помощью специальных заданий всех учащихся к активному участию в поиске более полных и правильных ответов на поставленные вопросы; создание атмосферы важности работы, осуществляемой учащимися на данном этап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firstLine="709"/>
              <w:jc w:val="both"/>
              <w:rPr/>
            </w:pPr>
            <w:r>
              <w:rPr>
                <w:color w:val="000000"/>
              </w:rPr>
              <w:t>проверка учителем не только объема и правильности знаний, но также их глубины, осознанности, гибкости и оперативности, умения использовать их на практике рецензирование ответов учащихся, направленное на выявление положительных и отрицательных сторон в их знаниях, умениях и навыках, на .указание того, что необходимо сделать для усовершенствования приемов самостоятельной работы: активная деятельность всей группы в ходе проверки знаний отдельных учащих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Этап подготовки учащихся к активному и сознательному усвоению нового материал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firstLine="709"/>
              <w:jc w:val="both"/>
              <w:rPr/>
            </w:pPr>
            <w:r>
              <w:rPr>
                <w:color w:val="000000"/>
              </w:rPr>
              <w:t>организовать и направить к цели познаватель</w:t>
              <w:softHyphen/>
              <w:t>ную деятельность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979" w:leader="none"/>
              </w:tabs>
              <w:ind w:right="2" w:firstLine="709"/>
              <w:jc w:val="both"/>
              <w:rPr/>
            </w:pPr>
            <w:r>
              <w:rPr>
                <w:color w:val="000000"/>
              </w:rPr>
              <w:t>сообщение темы, цели и задачи изучения нового материала, показ его практической значимости, постановка перед учащимися учебной пробл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firstLine="709"/>
              <w:jc w:val="both"/>
              <w:rPr/>
            </w:pPr>
            <w:r>
              <w:rPr>
                <w:color w:val="000000"/>
              </w:rPr>
              <w:t>предварительная формулировка учителем цели, оценка значимости для учащихся нового учебного материала, учебной проблемы, умение учителя четко и однозначно определить образовательную цель урока, показать ученикам, чему они должны научиться в ходе урока, какими знаниями, умениями и навыками овладеть, вариативность приемов сообщения цели на различных урок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firstLine="709"/>
              <w:jc w:val="both"/>
              <w:rPr/>
            </w:pPr>
            <w:r>
              <w:rPr>
                <w:color w:val="000000"/>
              </w:rPr>
              <w:t xml:space="preserve">активность познавательной деятельности учащихся на последующих этапах, эффективность восприятия и осмысления нового материал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Этап усвоения новых знани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сформировать у учащихся конкретное представление об изучаемых фактах, явлениях, основной идее изучаемого вопроса, правила, принципа, закона; создать условия для восприятия, осознания, первичного обобщения и систематизации новых знаний, усвоения учащимися способов, путей, средств, которые привели к данному обобщению; на основе приобретенных знаний сформировать соответствующие знания, умения и навы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внимания, сообщение учителем нового материала, обеспечение восприятия, осознания; систематизация и обобщение учебно</w:t>
              <w:softHyphen/>
              <w:t>го материала учащими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использование приемов, усиливающих восприятие существенных сторон изучаемого материала: полное и точное определение отличительных признаков изучаемых объектов, явлений; вычленение в изучаемых объектах, явлениях наиболее существенных признаков и фиксация на них внимания учащихся, запись в тетрадях формулировок, опорных пунктов плана, тезисов конспекта, использование наглядное и, самостоятельная работа учащихся с книгой, использование приемов мышления: анализа, синтеза, сравнения, абстрагирования, обобщения, конкретиз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использование метода эвристической беседы, самостоятельной работы учащихся в сочетании с бесе</w:t>
              <w:softHyphen/>
              <w:t>дой, машинного и безмашинного программирования для определения эффективнос</w:t>
              <w:softHyphen/>
              <w:t>ти усвоения учащимися новых знаний и умений. Правильность их ответов и дей</w:t>
              <w:softHyphen/>
              <w:t>ствий в процессе беседы и активное участие группы в подведении итогов са</w:t>
              <w:softHyphen/>
              <w:t>мостоятельной работы, а также качество знаний учащихся на последующих эта</w:t>
              <w:softHyphen/>
              <w:t xml:space="preserve">пах обуч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проверки понимания учащимися нового материал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firstLine="709"/>
              <w:jc w:val="both"/>
              <w:rPr/>
            </w:pPr>
            <w:r>
              <w:rPr>
                <w:color w:val="000000"/>
              </w:rPr>
              <w:t>установить, усвоил или нет учащийся связь между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>фактами: содержание новых понятий, закономерностей; устранить обнаруженные пробе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проверка учителем глубины понимания учащимися учебно</w:t>
              <w:softHyphen/>
              <w:t>го материала, внутренних закономерностей и связей, сущности новых понят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остановка вопросов, требующих активной мыслительной деятельности учащихся, создание нестандартных ситуаций при использовании знаний, обращение учителя к группе с требовани</w:t>
              <w:softHyphen/>
              <w:t>ем дополнить, уточнить или исправить ответ ученика, найти другое, более ра</w:t>
              <w:softHyphen/>
              <w:t>циональное решение и т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firstLine="709"/>
              <w:jc w:val="both"/>
              <w:rPr/>
            </w:pPr>
            <w:r>
              <w:rPr>
                <w:color w:val="000000"/>
              </w:rPr>
              <w:t>учитель опрашивает средних и слабых учеников, группа привлекается к оценке их ответов. По ходу проверки учитель добивается устранения пробелов в понимании учащимися нового материала. Основной критерий выполнения дидактической задачи - уро</w:t>
              <w:softHyphen/>
              <w:t>вень осознанности нового материала большинством слабых и средних учащихся.</w:t>
            </w:r>
          </w:p>
          <w:p>
            <w:pPr>
              <w:pStyle w:val="Normal"/>
              <w:shd w:fill="FFFFFF" w:val="clear"/>
              <w:ind w:right="2" w:firstLine="709"/>
              <w:jc w:val="both"/>
              <w:rPr/>
            </w:pPr>
            <w:r>
              <w:rPr>
                <w:color w:val="000000"/>
              </w:rPr>
              <w:t>Следует учитывать, что в практике данный этап урока сливается с после</w:t>
              <w:softHyphen/>
              <w:t>дующим этапом закрепления нового материала. Но для этого, чтобы этап закрепления не превращался в бессмысленное запоминание, видимо, следует вы</w:t>
              <w:softHyphen/>
              <w:t xml:space="preserve">делить эту часть урока как самостоятельный этап, как это делают многие учител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firstLine="709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Этап закрепления нового материал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firstLine="709"/>
              <w:jc w:val="both"/>
              <w:rPr/>
            </w:pPr>
            <w:r>
              <w:rPr>
                <w:color w:val="000000"/>
              </w:rPr>
              <w:t>закрепить у учащихся те знания и умения, которые необходимы для самостоятельной работы по новому материал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firstLine="709"/>
              <w:jc w:val="both"/>
              <w:rPr/>
            </w:pPr>
            <w:r>
              <w:rPr>
                <w:color w:val="000000"/>
              </w:rPr>
              <w:t>закрепление полученных знаний и умений, закрепление методики изучения нового материала, закрепление методики предстоящего ответа ученика при очередной проверке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23" w:leader="none"/>
              </w:tabs>
              <w:spacing w:before="5" w:after="0"/>
              <w:ind w:right="2" w:firstLine="709"/>
              <w:jc w:val="both"/>
              <w:rPr/>
            </w:pPr>
            <w:r>
              <w:rPr>
                <w:color w:val="000000"/>
              </w:rPr>
              <w:t>формирование навыков опери</w:t>
              <w:softHyphen/>
              <w:t>ровать ранее полученными знаниями, решать теоретические и практические задачи, использовать разнообразные формы закрепления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7" w:leader="none"/>
                <w:tab w:val="left" w:pos="5294" w:leader="none"/>
              </w:tabs>
              <w:ind w:right="2" w:firstLine="709"/>
              <w:jc w:val="both"/>
              <w:rPr/>
            </w:pPr>
            <w:r>
              <w:rPr>
                <w:color w:val="000000"/>
              </w:rPr>
              <w:t>умение учащихся соотносить между собой факты, понятия, правила и идеи, умение воспроизводить основные идеи нового материала, умение выделить существенные признаки ведущих по</w:t>
              <w:softHyphen/>
              <w:t xml:space="preserve">нятий, конкретизировать их активность учащихс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Этап информации учащихся о домашнем задании, инструктаж к его выпол</w:t>
              <w:softHyphen/>
              <w:t>нению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общить учащимся о домашнем задании, разъяснить методику его выполнения и подвести итоги урок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о домашнем задании, инструктаж по его выпол</w:t>
              <w:softHyphen/>
              <w:t>нению, проверка того, как учащиеся поняли содержание работы и способы его выполнения, подведение итогов работы групп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firstLine="709"/>
              <w:jc w:val="both"/>
              <w:rPr/>
            </w:pPr>
            <w:r>
              <w:rPr>
                <w:color w:val="000000"/>
              </w:rPr>
              <w:t>спокойное, терпеливое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объ</w:t>
              <w:softHyphen/>
              <w:t>яснение д.з., приемов и последовательности его выполнения, обязательное и систематическое выполнение этапа в границах урока, умение в коротких ука</w:t>
              <w:softHyphen/>
              <w:t>заниях разъяснить учащимся, как они должны выполнить д.з., включение в сос</w:t>
              <w:softHyphen/>
              <w:t>тав д.з, познавательных задач и вопросов, дифференцированный подход в отборе учебного материала, задаваемого на д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" w:firstLine="709"/>
              <w:jc w:val="both"/>
              <w:rPr/>
            </w:pPr>
            <w:r>
              <w:rPr>
                <w:color w:val="000000"/>
              </w:rPr>
              <w:t>правильное выполнение д.з. всеми учащими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302"/>
      <w:ind w:firstLine="709"/>
    </w:pPr>
    <w:rPr>
      <w:rFonts w:cs="Courier New"/>
      <w:color w:val="000000"/>
      <w:sz w:val="28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8:41:00Z</dcterms:created>
  <dc:creator>Admin</dc:creator>
  <dc:description/>
  <cp:keywords/>
  <dc:language>en-US</dc:language>
  <cp:lastModifiedBy>Спехина Юлия Анатольевна</cp:lastModifiedBy>
  <cp:lastPrinted>2008-11-13T12:55:00Z</cp:lastPrinted>
  <dcterms:modified xsi:type="dcterms:W3CDTF">2008-11-13T09:56:00Z</dcterms:modified>
  <cp:revision>5</cp:revision>
  <dc:subject/>
  <dc:title/>
</cp:coreProperties>
</file>