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eptemer 2005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Besuch von den Schuelern und Lehrern der BBS 1 nach Archangelsk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lang w:val="de-DE"/>
        </w:rPr>
        <w:t>Internet</w:t>
      </w:r>
      <w:r>
        <w:rPr/>
        <w:t xml:space="preserve"> </w:t>
      </w:r>
      <w:r>
        <w:rPr>
          <w:lang w:val="de-DE"/>
        </w:rPr>
        <w:t>Seite</w:t>
      </w:r>
      <w:r>
        <w:rPr/>
        <w:t xml:space="preserve">  </w:t>
      </w:r>
      <w:r>
        <w:rPr>
          <w:lang w:val="de-DE"/>
        </w:rPr>
        <w:t>APK</w:t>
      </w:r>
    </w:p>
    <w:p>
      <w:pPr>
        <w:pStyle w:val="News"/>
        <w:rPr/>
      </w:pPr>
      <w:r>
        <w:rPr>
          <w:b/>
          <w:bCs/>
        </w:rPr>
        <w:t>14.09.2005</w:t>
      </w:r>
      <w:r>
        <w:rPr/>
        <w:br/>
        <w:t xml:space="preserve">С 14 по 24 сентября 2005 года Архангельский педагогический колледж принимает группу преподавателей и студентов в составе 19 человек из немецкого города Эмден. Этот визит организован в соответствии с договором между нашим колледжем и Эмденской профессиональной школой. Этим приездом в Архангельске начинаются «Недели Германии в столице Русского Севера». 22 сентября в 15 часов в Марфином доме состоится торжественное мероприятие в честь 10-летия международных отношений между нашими образовательными учреждениями. Планируется участие студентов и преподавателей в совместном творческом проекте, посещение дошкольных образовательных учреждений,  школ города Архангельска и знакомство с его историей и культурой. Гости проживают в семьях преподавателей и студентов Архангельского педагогического колледжа. </w:t>
      </w:r>
    </w:p>
    <w:p>
      <w:pPr>
        <w:pStyle w:val="Normal"/>
        <w:rPr/>
      </w:pPr>
      <w:r>
        <w:rPr/>
        <w:drawing>
          <wp:inline distT="0" distB="0" distL="0" distR="0">
            <wp:extent cx="360997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997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997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0997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09975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04:00Z</dcterms:created>
  <dc:creator>1</dc:creator>
  <dc:description/>
  <cp:keywords/>
  <dc:language>en-US</dc:language>
  <cp:lastModifiedBy>1</cp:lastModifiedBy>
  <dcterms:modified xsi:type="dcterms:W3CDTF">2009-08-10T17:07:00Z</dcterms:modified>
  <cp:revision>1</cp:revision>
  <dc:subject/>
  <dc:title>Septemer 2005</dc:title>
</cp:coreProperties>
</file>