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September 2008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Projektarbeit „Maerchen“ in Archangelsk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Das Programm des Aufenthaltes  der  Gruppe aus BBS 1 Emden 20.09.08-1.10.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65"/>
        <w:gridCol w:w="658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</w:t>
            </w:r>
            <w:r>
              <w:rPr>
                <w:lang w:val="de-DE"/>
              </w:rPr>
              <w:t>Program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s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5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unft der Gruppe aus Emden (Flughafen Archangelsk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n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 -15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trundgang. Die Gruppe versammelt sich in der Stadtmitte (deutsche Kirche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9.00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fahrt der Gruppe nach Golubino (Krasnaja Gorka) mit dem Bus. Die deutsche und russische Gruppen versammeln sich am Kolle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waegs  4 Stunde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ns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 eigenem Program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wo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 eigenem Programm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nners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ch eigenem Progra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bfahrt nach Archangelsk. Unterwegs 4 Stunden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ei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-11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-11.3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00-13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00-14.0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00-16.3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Treffen der Gruppe im Kolleg. Die  Bekanntschaft mit dem Kolle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Vorbereitung zur Inszenierung der Maer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zenierungen der Maerchen in der Aul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agessen im Kolle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esuch des Pisachow-Maerchenmuseums (Pomorskaja-Str.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s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00-15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Besuch des Freilandmuseums Malyje Karely (sebststaendig mit den Gastgebern Bus № 104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n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 den Familie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- 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 Gruppe – Schule 14 (+Inszenierungen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Zweite Gruppe - Kindergarten(+Inszenierungen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0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nsta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00 – 14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eite Gruppe – Schule 14 (+Inszenierungen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 Gruppe - Kindergarten(+Inszenierungen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.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wo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5.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Treffen der Gruppe am Kolleg. Transfer zum Flughafen</w:t>
            </w:r>
          </w:p>
        </w:tc>
      </w:tr>
    </w:tbl>
    <w:p>
      <w:pPr>
        <w:pStyle w:val="Normal"/>
        <w:rPr/>
      </w:pPr>
      <w:r>
        <w:rPr/>
        <w:t>Liste der Gastgeber , Austausch , 2008, September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520"/>
        <w:gridCol w:w="19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ge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rzberger, Hara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oretzkaja Swet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ukowski, Johanna  Margare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iljewa Swet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ordes, Ver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enkmann, Kers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chkina Ekate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Wehmann, Tom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ipelowa A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inrichs, Ma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howa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Hoelscher, Ines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ewa I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Klugkist, Dorothea H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Nata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Kreft, Sarah Ursula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owa Na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ronberg, Sina</w:t>
              <w:tab/>
              <w:t>Franz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lina Das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Lübben, Mei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ngina Oles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Meyer, Heiko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Michel, Julian Kristop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kjan K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Müller, Ch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asewa Laris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Peters, Sara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weewa So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Riedel,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wa Nata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Sparenborg, Wieb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tschkina 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tomberg, J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eitis Swetl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Szag, Bianca G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kowa Vero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Tergau, Steph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wa T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21. Pohl-Menninga, Margreth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ukowa Ga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2. Engling, Ursula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itzewa 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3.Molthagen-de Beer, In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owa Ljudm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</w:rPr>
        <w:t>30.09.2008</w:t>
      </w:r>
      <w:r>
        <w:rPr>
          <w:rFonts w:cs="Verdana" w:ascii="Verdana" w:hAnsi="Verdana"/>
          <w:sz w:val="16"/>
          <w:szCs w:val="16"/>
        </w:rPr>
        <w:br/>
        <w:t>В рамках проекта делегация студентов из профессиональной школы №1 г.Эмден (Германия) познакомилась с условиями воспитания и развития детей дошкольного возраста. С этой целью студенты посетили детский сад № 50 «Искорка». Радушно встретили дети и воспитатели студентов. В ходе экскурсии по детскому саду студенты узнали чем любят заниматься, что делают на занятиях и прогулках, какие игры самые любимые. Вместе с детьми участвовали в интегрированном занятии по художественному творчеству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1073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735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5:00Z</dcterms:created>
  <dc:creator>1</dc:creator>
  <dc:description/>
  <cp:keywords/>
  <dc:language>en-US</dc:language>
  <cp:lastModifiedBy>1</cp:lastModifiedBy>
  <dcterms:modified xsi:type="dcterms:W3CDTF">2009-08-10T17:25:00Z</dcterms:modified>
  <cp:revision>2</cp:revision>
  <dc:subject/>
  <dc:title>September 2008</dc:title>
</cp:coreProperties>
</file>